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66040</wp:posOffset>
            </wp:positionV>
            <wp:extent cx="450850" cy="613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37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/>
      </w:pPr>
      <w:r>
        <w:rPr>
          <w:spacing w:val="20"/>
          <w:szCs w:val="32"/>
        </w:rPr>
        <w:t>РІШЕННЯ</w:t>
      </w:r>
    </w:p>
    <w:p>
      <w:pPr>
        <w:pStyle w:val="Normal"/>
        <w:jc w:val="center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від 8 жовтня</w:t>
      </w:r>
      <w:bookmarkStart w:id="0" w:name="_GoBack"/>
      <w:bookmarkEnd w:id="0"/>
      <w:r>
        <w:rPr>
          <w:sz w:val="28"/>
          <w:u w:val="single"/>
        </w:rPr>
        <w:t>2015 року</w:t>
      </w:r>
      <w:r>
        <w:rPr>
          <w:sz w:val="28"/>
          <w:lang w:val="ru-RU"/>
        </w:rPr>
        <w:t xml:space="preserve">               </w:t>
      </w:r>
      <w:r>
        <w:rPr>
          <w:sz w:val="28"/>
        </w:rPr>
        <w:t xml:space="preserve">       м.</w:t>
      </w:r>
      <w:r>
        <w:rPr>
          <w:sz w:val="28"/>
          <w:lang w:val="ru-RU"/>
        </w:rPr>
        <w:t xml:space="preserve"> </w:t>
      </w:r>
      <w:r>
        <w:rPr>
          <w:sz w:val="28"/>
        </w:rPr>
        <w:t>Ніжин</w:t>
      </w:r>
      <w:r>
        <w:rPr>
          <w:sz w:val="28"/>
          <w:lang w:val="ru-RU"/>
        </w:rPr>
        <w:t xml:space="preserve">                                        </w:t>
      </w:r>
      <w:r>
        <w:rPr>
          <w:sz w:val="28"/>
          <w:u w:val="single"/>
        </w:rPr>
        <w:t>№ 268</w:t>
      </w:r>
    </w:p>
    <w:p>
      <w:pPr>
        <w:pStyle w:val="TextBody"/>
        <w:tabs>
          <w:tab w:val="clear" w:pos="708"/>
          <w:tab w:val="left" w:pos="5220" w:leader="none"/>
        </w:tabs>
        <w:ind w:right="56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220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 на території  м. Ніжина</w:t>
      </w:r>
    </w:p>
    <w:p>
      <w:pPr>
        <w:pStyle w:val="TextBody"/>
        <w:tabs>
          <w:tab w:val="clear" w:pos="708"/>
          <w:tab w:val="left" w:pos="5220" w:leader="none"/>
        </w:tabs>
        <w:ind w:right="4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 xml:space="preserve">Відповідно до статтей  30, 42, 59Закону України “Про місцеве самоврядування в Україні”, </w:t>
      </w:r>
      <w:r>
        <w:rPr>
          <w:sz w:val="28"/>
          <w:szCs w:val="28"/>
        </w:rPr>
        <w:t>постанови Кабінету Міністрів України №  1045  від 01.08.2006р.«Про затвердження порядку видалення дерев, кущів, газонів і квітників у населених пунктах», розглянувши акти№  276  від 23.06.2015 р., № 277 від 06.07.2015 р., №  278  від 08.07.2015 р. , №  279  від 09.07.2015 р., №  280  від 04.08.2015 р.,  № 281 від 04.08.2015 р., №  282  від 07.08.2015 р. , №  283  від 11.08.2015 р., №  284  від 12.08.2015 р.,  № 285 від 17.08.2015 р., №  286  від 18.08.2015 р. обстеження зелених насаджень, які підлягають видаленню</w:t>
      </w:r>
      <w:r>
        <w:rPr>
          <w:sz w:val="28"/>
        </w:rPr>
        <w:t>, виконавчий комітет міської ради вирішив:</w:t>
      </w:r>
    </w:p>
    <w:p>
      <w:pPr>
        <w:pStyle w:val="TextBodyIndent"/>
        <w:ind w:right="-6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Дозволити управлінню житлово-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’язатиуправління житлово-комунального господарства та будівництва Ніжинської міськоїорганізувати висадкувідповідної кількостісаджанців у осінньо-весняну посадку  в призначеному для цього місці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інню житлово-комунального господарства та будівництва Ніжинської міської ради повідомляти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правлінню житлово-комунального господарства та будівництва Ніжинської міської ради забезпечити оприлюднення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заступника міського головиОлійника Г.М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Міський головаА.В. Лінник</w:t>
      </w:r>
    </w:p>
    <w:p>
      <w:pPr>
        <w:pStyle w:val="TextBodyIndent"/>
        <w:ind w:left="4962"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4962"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4962" w:right="-6" w:hanging="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TextBodyIndent"/>
        <w:ind w:left="4962" w:right="-6" w:hanging="0"/>
        <w:jc w:val="center"/>
        <w:rPr/>
      </w:pPr>
      <w:r>
        <w:rPr>
          <w:sz w:val="28"/>
        </w:rPr>
        <w:t>до рішення виконавчого комітету №___від _______________  2015 р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гідно акту №  276  від 23.06.2015 р.,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л. Шевченка, 99-Є на території територіального центру Соціальної реабілітації - 2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л. Шевченка, 104/2 біля 2-го під’їзду – 1 дерево;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акту  № 277 від 06.07.2015 р.,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л. Космонавтів № 54 навпроти 3 –го під’їзду – 1 дерево;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гідно акту  №  278  від 08.07.2015 р. ,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л.Московська № 36, над проїжджою частиною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л.Московська 40-Б навпроти 1 –го під’їзду – 1 дерево;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згідно акту №  279  від 09.07.2015 р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л.Борзнянський Шлях  вздовж дороги – 23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л. Космонавтіввздовж дороги – 8 дере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л. Набережна над проїжджою частиною або вздовж дороги – 10 дерев;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акту№  280  від 04.08.2015 р.,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л. Липиврізька, 76 -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ул. Успенська, 1-А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ул. 3-й Мікрорайон, 14 під’їзд 3-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к Ветеран – 1 дерево;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гідно акту № 281 від 04.08.2015 р.,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дорога між провулок Залізничний і вул. Н.Шлях – 38 дерев;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гідно акту №  282  від 07.08.2015 р. ,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л. Воздвиженська, 54 – 2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ул.Березанська, 8-Б з тильної сторони напроти 1 під’їзду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л.Б.Хмельницького, 18 зі сторони вул. Успенська – 1 дерево;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гідно акту №  283  від 11.08.2015 р.,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ул. М.Гоголя біля будинку культури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квер ім. М.Заньковецької – 1 дерево;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акту №  284  від 12.08.2015 р.,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іг вул. Комарова і вул. 1-ша Садова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ул. Овдіївська, 119 – 3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ул. Корчагіна, 5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ул. Незалежності, 27 –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ул.Таращанська біля № 59-А - № 65 – 2 дерева;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гідно акту № 285 від 17.08.2015 р.,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З № 1 - 1 дерево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З № 7- 3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З № 12- 3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З № 2- 3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Ш № 9- 2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Ш № 15- 3 дерева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З № 17- 3 дерева;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гідно акту №  286  від 18.08.2015 р.,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З № 15 – 4 дерева;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гла територія до Миколаївського собору між вул. М.Гоголя та вул. Я. Батюка– 2 дерева;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Г.М. Олійник</w:t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2">
    <w:name w:val="Основной текст 2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0:00Z</dcterms:created>
  <dc:creator>Секретарь</dc:creator>
  <dc:description/>
  <cp:keywords/>
  <dc:language>en-US</dc:language>
  <cp:lastModifiedBy>Admin</cp:lastModifiedBy>
  <cp:lastPrinted>2015-06-04T13:08:00Z</cp:lastPrinted>
  <dcterms:modified xsi:type="dcterms:W3CDTF">2015-10-13T07:51:00Z</dcterms:modified>
  <cp:revision>3</cp:revision>
  <dc:subject/>
  <dc:title/>
</cp:coreProperties>
</file>